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168/27.07.2009.`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12585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C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  <w:u w:val="single"/>
        </w:rPr>
        <w:t>GHEORGHE  TOT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andidat pentru functiile de Presedinte si Vicepresedinte  F.R.K.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e personale;-     Nume;  Toth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enume ; Gheorg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Data nast.;  28.07.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Localitatea; Timisoara,Romania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asator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Addresa ;Col. Enescu str. 11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ip cod ; 1900 Timisoar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hon.; +40744576652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Fax   ; +40256201851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E-mail; </w:t>
      </w:r>
      <w:hyperlink r:id="rId3">
        <w:r>
          <w:rPr>
            <w:rStyle w:val="InternetLink"/>
            <w:szCs w:val="28"/>
          </w:rPr>
          <w:t>toth_gheorghe@yahoo.com</w:t>
        </w:r>
      </w:hyperlink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Functia actuala ; Secretar General FRKC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stitutia; Federatia Romana de Kaiac-Cano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Limbi straine scr. vorbit ; Ungara,Engleza,Germana,Italiana.</w:t>
      </w:r>
    </w:p>
    <w:p>
      <w:pPr>
        <w:pStyle w:val="Normal"/>
        <w:jc w:val="both"/>
        <w:rPr/>
      </w:pPr>
      <w:r>
        <w:rPr>
          <w:szCs w:val="28"/>
        </w:rPr>
        <w:t xml:space="preserve">Studii generale ; -   Absolvent al Universitatii Timisoara ,Fac de Ed. Fiz. 1972,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icentiat in Sporturi Nautice al Institutului de Educatie Fizica si Sport Bucuresti 1976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Gradul  didactitc : I</w:t>
      </w:r>
    </w:p>
    <w:p>
      <w:pPr>
        <w:pStyle w:val="Normal"/>
        <w:jc w:val="both"/>
        <w:rPr/>
      </w:pPr>
      <w:r>
        <w:rPr>
          <w:szCs w:val="28"/>
        </w:rPr>
        <w:t>Activitati in sport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ntrenor categ. a I-a kaiac-canoe; catg a IIIa natat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Multiplu Campion National Canoe jun. 1963-1966.</w:t>
      </w:r>
    </w:p>
    <w:p>
      <w:pPr>
        <w:pStyle w:val="Normal"/>
        <w:jc w:val="both"/>
        <w:rPr/>
      </w:pPr>
      <w:r>
        <w:rPr>
          <w:szCs w:val="28"/>
        </w:rPr>
        <w:t>Implicare in managementul sportiv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ofesor la CSS Timisoara sect Kaiac-Canoe din 1973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irector Adj. la CSS.Tim. 1994 –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Membru Birou Federal FRKC. 1997-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Vicepresedinta FRKC. 2001-2004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ecretar General FRKC. 2004 – prezent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esedinte al Comisiei de Competitii FRKC din 2001.-</w:t>
      </w:r>
    </w:p>
    <w:p>
      <w:pPr>
        <w:pStyle w:val="Normal"/>
        <w:jc w:val="both"/>
        <w:rPr/>
      </w:pPr>
      <w:r>
        <w:rPr>
          <w:szCs w:val="28"/>
        </w:rPr>
        <w:t>Nivel Internationall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Arbitru International Kaiac Sprint din 1998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rbitru International Kaiac Slalom din 20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Delegat de catre C.I.O. arbitru la J.O. Beijing 2008 </w:t>
      </w:r>
    </w:p>
    <w:p>
      <w:pPr>
        <w:pStyle w:val="Normal"/>
        <w:ind w:left="18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Kaiac Slalom si Kaiac Sprin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rategii pe urmatorii 4 ani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ontinuarea descentralizarii  loturilor,-respectiv a Lotului de Jun.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ustinerea  in continuare la un nivel superior a cluburilor din punct de vedere financiar de catre FRKC,indifferent de departamentul de care aparti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2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mplicarea mai substantiala a antrenurilor dela cluburi in activitatile Loturilor Nationale la toate nivel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ducerea de specialisti in Kaiac-Canoe de nivel International (ICF),la cursurile de perfectionare org. de FRKC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Formarea a cel putin inca doi arbitri Internationali in perioada 2010 – 201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mplicarea atat pe plan International cat si National in  organizarea unei Competitii Internationale  “ Cupa Mondiala “sau Campionat European de Juniori  in 2013,avand sprijinul I.C.F.ulu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in relatiile bune pe care le am cu conducerea ICF.,sa continui implicarea in organizarea Taberei Internationale de Talente in Kaiac –Canoe ,al 4 –lea an consecutiv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mpreuna cu viitorul B.F. sa gasim formula cea mai eficienta de organizare al Loturilor de Seniori si Tineret in urmatorul ciclu olimpic si promovarea  a cat mai multi antreneri tineri la aceste loturi.</w:t>
      </w:r>
    </w:p>
    <w:p>
      <w:pPr>
        <w:pStyle w:val="Normal"/>
        <w:ind w:left="1500" w:hanging="0"/>
        <w:jc w:val="both"/>
        <w:rPr/>
      </w:pPr>
      <w:r>
        <w:rPr>
          <w:szCs w:val="28"/>
        </w:rPr>
        <w:t>In final doresc sa multumesc tuturor celor care mau sustinut in realizarile  obtinute in munca din federatie si sper sa continuam impreuna.</w:t>
      </w:r>
    </w:p>
    <w:p>
      <w:pPr>
        <w:pStyle w:val="Normal"/>
        <w:ind w:left="1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00" w:hanging="0"/>
        <w:jc w:val="both"/>
        <w:rPr>
          <w:szCs w:val="28"/>
        </w:rPr>
      </w:pPr>
      <w:r>
        <w:rPr>
          <w:szCs w:val="28"/>
        </w:rPr>
        <w:t xml:space="preserve">Profesor  Gheorghe Toth </w:t>
      </w:r>
    </w:p>
    <w:p>
      <w:pPr>
        <w:pStyle w:val="Normal"/>
        <w:rPr/>
      </w:pPr>
      <w:r>
        <w:rPr/>
        <w:drawing>
          <wp:inline distT="0" distB="0" distL="0" distR="0">
            <wp:extent cx="220980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_gheorghe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2:00Z</dcterms:created>
  <dc:creator>frkc</dc:creator>
  <dc:description/>
  <cp:keywords/>
  <dc:language>en-US</dc:language>
  <cp:lastModifiedBy>frkc</cp:lastModifiedBy>
  <cp:lastPrinted>2009-07-28T13:11:00Z</cp:lastPrinted>
  <dcterms:modified xsi:type="dcterms:W3CDTF">2009-07-28T10:15:00Z</dcterms:modified>
  <cp:revision>9</cp:revision>
  <dc:subject/>
  <dc:title>CV</dc:title>
</cp:coreProperties>
</file>