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probat  in  sedinta   Biroului Federal al  F.R.K.C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din  17.11.2005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fr-FR"/>
        </w:rPr>
      </w:pPr>
      <w:r>
        <w:rPr>
          <w:rFonts w:cs="Arial" w:ascii="Arial" w:hAnsi="Arial"/>
          <w:sz w:val="24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ENT  DE  FUNCTION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 LOTURILOR   DE  JUNIORI  II  ALE  FRKC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FRKC  acorda  o  atentie  deosebita  </w:t>
      </w:r>
      <w:r>
        <w:rPr>
          <w:rFonts w:cs="Arial" w:ascii="Arial" w:hAnsi="Arial"/>
          <w:b/>
          <w:sz w:val="24"/>
        </w:rPr>
        <w:t>selectiei  si  pregatirii</w:t>
      </w:r>
      <w:r>
        <w:rPr>
          <w:rFonts w:cs="Arial" w:ascii="Arial" w:hAnsi="Arial"/>
          <w:sz w:val="24"/>
        </w:rPr>
        <w:t xml:space="preserve">  juniorilor  II, ca  o  componenta  a  sistemului  unitar   de  realizare  a  obiectivelor  de  inalta  performanta  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ul  regulament  , are  drept  scop  obiectivizarea  procesului  de  selectie , stabilirea  principalelor  coordonate  metodice  ale  pregatirii  , precum  si limitele   in  care  F.R.K.C. poate  asigura  sprijin  financiar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I</w:t>
      </w:r>
      <w:r>
        <w:rPr>
          <w:rFonts w:cs="Arial" w:ascii="Arial" w:hAnsi="Arial"/>
          <w:sz w:val="24"/>
          <w:lang w:val="fr-FR"/>
        </w:rPr>
        <w:t>.</w:t>
      </w:r>
      <w:r>
        <w:rPr>
          <w:rFonts w:cs="Arial" w:ascii="Arial" w:hAnsi="Arial"/>
          <w:b/>
          <w:sz w:val="28"/>
          <w:szCs w:val="28"/>
          <w:lang w:val="fr-FR"/>
        </w:rPr>
        <w:t>Principalele Coordonate  ale  pregatirii</w:t>
      </w:r>
      <w:r>
        <w:rPr>
          <w:rFonts w:cs="Arial" w:ascii="Arial" w:hAnsi="Arial"/>
          <w:sz w:val="24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ealizarea  ,pe  parcursul anului  de  pregatire  anului  de  pregatire  ( 300 zile ) de  antrenament , a  unui  volum  de  800 ore  de  pregatire  din  care  60 – 65 %  pregatire  specifica, 35 – 40 % pregatire  nespecific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Pregatirea  se  va  face  descentralizat , la  sectii intr-un cadru  organizatoric , ce  corespunde  necesitatilor  asigurarii  unei  bune  pregatiri  sportive  si  de  scolarizare   sportivilor .  Sectiile  care  nu  au  posibilitati  de  a  asigura  conditii  optime  de  pregatire  propriilor  sportivi  pot, pe  baza  unor  intelegeri  amiabile, sa-si trimita  sportivii  in  alte  locatii  , aceste  din  urma    aranjamente vor  fi  comunicate  din  timp F.R.K.C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Accentul  in  pregatirea  nespecifica  se  va  pune  pe  dezvoltarea  aptitudinilor de  miscare ,coordonare  si  indemanare precum  si  a  dezvoltarii  calitatilor  motrice specifice  kaiac  canoei , rezistenta, forta, viteza, respectandu-se particularitatile  de  varsta  si  sex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e  langa  dezvoltarea  calitatilor  motrice  specifice ( rezistenta, forta, viteza ) , in  cadrul  pregatirii  , un  accent  deosebit se  va  pune ,in  primul  rand ,pe  insusirea  corecta  a  tehnicii  de  vaslit  si  a  controlului  asupra  ambarcatiuni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e  patru  ori  pe  an  , toti  componentii  loturilor  de  juniori II se  vor  reuni  in  stagii centralizate  de  pregatire ( de  regula  in  vacante 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ceste  stagii se  vor  incheia  cu  probe  de control deschise  tuturor  sportivilor cu  posibilitatea  de  a  se  efectua modificari in  componenta  loturilor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II  Criterii  de  Selecti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Selectia  Initiala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  organizeaza  anual  intr-o  competitie  speciala  destinata   acestui  scop  ,la  care  participa  toti  sportivii acestei  categorii  de  varsta  sau  mai  mic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Vor  fi  apreciate  cu  puncte , urmatorii  parametri  ai  sportivilor ce  acced  in  finalele  I  si  II , a  probelor  de  K1  1000m, 500m 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Rezultatul  pe  1000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zultatul  pe  500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Inaltime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Anvergura </w:t>
      </w:r>
    </w:p>
    <w:p>
      <w:pPr>
        <w:pStyle w:val="Normal"/>
        <w:ind w:left="1466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Metodologia  de  apreciere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  va  aprecia cu  trei  puncte  rezultatul  pe  1000m  in  urmatoarele  limit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timpul  castigatorului  plus  20  sec. pentru  anii  terminal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impul  castigatorului  plus 30 sec. pentru  cei  de  varsta  mai  mic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  va  aprecia  cu  doua  puncte  incadrarea  in  urmatoarele  limite a  rezultatului  probei  de  500m :</w:t>
      </w:r>
    </w:p>
    <w:p>
      <w:pPr>
        <w:pStyle w:val="Normal"/>
        <w:ind w:left="720" w:hanging="0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</w:t>
      </w:r>
      <w:r>
        <w:rPr>
          <w:rFonts w:cs="Arial" w:ascii="Arial" w:hAnsi="Arial"/>
          <w:sz w:val="24"/>
          <w:lang w:val="fr-FR"/>
        </w:rPr>
        <w:t xml:space="preserve">-    timpul  castigatorului  plus  10  sec. pentru  anii  terminali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</w:t>
      </w:r>
      <w:r>
        <w:rPr>
          <w:rFonts w:cs="Arial" w:ascii="Arial" w:hAnsi="Arial"/>
          <w:sz w:val="24"/>
          <w:lang w:val="fr-FR"/>
        </w:rPr>
        <w:t xml:space="preserve">-     timpul  castigatorului  plus 15   sec. pentru  cei  de  varsta mai       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</w:t>
      </w:r>
      <w:r>
        <w:rPr>
          <w:rFonts w:cs="Arial" w:ascii="Arial" w:hAnsi="Arial"/>
          <w:sz w:val="24"/>
          <w:lang w:val="fr-FR"/>
        </w:rPr>
        <w:t>c)  se  va   aprecia  cu  cate  un  punct incadrarea  in  media  de  grup + /- 2 % a  parametrilor  de  inaltime  si  anvergura  si  cu  doua  puncte ce  este  peste 2%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upa  evaluare  ,  sportivii  vor  fi  impartiti  pe  trei  nivele  ,  dupa  cum  urmeaza 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 xml:space="preserve">Nivel I   – sportivii  ce  realizeaza  7 - 9  punct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 xml:space="preserve">Nivel II  – sportivii  ce  realizeaza  5 - 6  punct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Nivel III – sportivii  ce  realizeaza     4    puncte </w:t>
      </w:r>
    </w:p>
    <w:p>
      <w:pPr>
        <w:pStyle w:val="Normal"/>
        <w:ind w:lef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Cap. III  Acordarea  sprijinului  financiar  de  catre  FRKC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Biroul  frederal  la  propunerea  Colegiului  de  Antrenori , in  baza  respectarii  prezentului  regulament   si  in  limitele  bugetare , v-a acorda  sprijin  material  , astfel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Sportivilor  de  nivel I   sustinere  financiara  100% , in  conditiile  legi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Sportivilor  de  nivel II   sustinere  financiara  80% , in conditiile  legii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Sportivilor  de  nivel III   sustinere  financiara  60% , in  conditiile  legii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Calendar  competitional  si  de  verifica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ponentii  loturilor  de  juniori II  au  obligatia  de  a  participa  la  toate  competitiile  interne  , oficiale, rezervate  categoriei  lor  de  varsta , precum  si  la  verificarile prevazute  in  planurile  de  pregatir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lectionata  de  juniori II va  participa  anual ,la  una  -  doua  competitii  internationale  rezervate  categoriei  de  varsta ;</w:t>
      </w:r>
    </w:p>
    <w:p>
      <w:pPr>
        <w:pStyle w:val="Normal"/>
        <w:ind w:left="144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* alpicabil  dupa  concursul  National  de  Ambarcatii Mici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ogramul  de  pregatire  centralizata  a  loturilor  de  juniori I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n-US"/>
        </w:rPr>
        <w:t xml:space="preserve">30.01-  12.02.2006 – C.S.N. »N.Navasart » Snago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25.04 - 07.05.2006 – C.S.N. Basco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26.07 - 14.08.2006 – C.S.N. Bascov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trHeight w:val="724" w:hRule="atLeast"/>
      </w:trPr>
      <w:tc>
        <w:tcPr>
          <w:tcW w:w="1098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1035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98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 Black" w:hAnsi="Arial Black"/>
              <w:color w:val="303030"/>
              <w:sz w:val="32"/>
              <w:szCs w:val="32"/>
            </w:rPr>
            <w:t>FEDERATIA ROM</w:t>
          </w:r>
          <w:r>
            <w:rPr>
              <w:rFonts w:cs="Arial" w:ascii="Arial Black" w:hAnsi="Arial Black"/>
              <w:color w:val="303030"/>
              <w:sz w:val="32"/>
              <w:szCs w:val="32"/>
              <w:lang w:val="ro-RO"/>
            </w:rPr>
            <w:t>ÂNA DE KAIAC CANO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03030"/>
              <w:lang w:val="ro-RO"/>
            </w:rPr>
          </w:pPr>
          <w:r>
            <w:rPr>
              <w:rFonts w:cs="Arial" w:ascii="Arial" w:hAnsi="Arial"/>
              <w:b/>
              <w:color w:val="303030"/>
              <w:lang w:val="ro-RO"/>
            </w:rPr>
            <w:t>Bucureşti-România, Str. Vasile Conta, Nr. 16, Sector 2, Tel-Fax: +421 3171719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303030"/>
              <w:lang w:val="ro-RO"/>
            </w:rPr>
            <w:t>E-mail:</w:t>
          </w:r>
          <w:r>
            <w:rPr>
              <w:rFonts w:cs="Arial" w:ascii="Arial" w:hAnsi="Arial"/>
              <w:color w:val="303030"/>
              <w:lang w:val="ro-RO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lang w:val="ro-RO"/>
              </w:rPr>
              <w:t>kaiac@kaiac.ro</w:t>
            </w:r>
          </w:hyperlink>
          <w:r>
            <w:rPr>
              <w:rFonts w:cs="Arial" w:ascii="Arial" w:hAnsi="Arial"/>
              <w:color w:val="303030"/>
            </w:rPr>
            <w:t xml:space="preserve">, </w:t>
          </w:r>
          <w:r>
            <w:rPr>
              <w:rFonts w:cs="Arial" w:ascii="Arial" w:hAnsi="Arial"/>
              <w:b/>
              <w:color w:val="303030"/>
            </w:rPr>
            <w:t>Web:</w:t>
          </w:r>
          <w:r>
            <w:rPr>
              <w:rFonts w:cs="Arial" w:ascii="Arial" w:hAnsi="Arial"/>
              <w:color w:val="303030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color w:val="303030"/>
              </w:rPr>
              <w:t>http://www.kaiac.ro</w:t>
            </w:r>
          </w:hyperlink>
          <w:r>
            <w:rPr>
              <w:rFonts w:cs="Georgia" w:ascii="Georgia" w:hAnsi="Georgia"/>
              <w:color w:val="3030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iac@kaiac.ro" TargetMode="External"/><Relationship Id="rId3" Type="http://schemas.openxmlformats.org/officeDocument/2006/relationships/hyperlink" Target="http://www.kaia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28:00Z</dcterms:created>
  <dc:creator>buciu family</dc:creator>
  <dc:description/>
  <cp:keywords/>
  <dc:language>en-US</dc:language>
  <cp:lastModifiedBy>Buciu Bogdan</cp:lastModifiedBy>
  <dcterms:modified xsi:type="dcterms:W3CDTF">2005-12-07T10:29:00Z</dcterms:modified>
  <cp:revision>3</cp:revision>
  <dc:subject/>
  <dc:title>Catre, </dc:title>
</cp:coreProperties>
</file>