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273"/>
      </w:tblGrid>
      <w:tr>
        <w:trPr>
          <w:trHeight w:val="1701" w:hRule="exact"/>
        </w:trPr>
        <w:tc>
          <w:tcPr>
            <w:tcW w:w="1887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106045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lang w:val="pt-BR"/>
              </w:rPr>
              <w:t>FEDERATIA ROMANA DE KAIAC – CANO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lang w:val="ro-RO"/>
              </w:rPr>
              <w:t>Bucureşti-România, Str. Vasile Conta, Nr. 16, Sector 2, Tel-Fax: +421 3171719</w:t>
            </w:r>
          </w:p>
          <w:p>
            <w:pPr>
              <w:pStyle w:val="Header"/>
              <w:spacing w:lineRule="auto" w:line="36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-mail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omania_canoe@yahoo.com</w:t>
              </w:r>
            </w:hyperlink>
            <w:r>
              <w:rPr>
                <w:rFonts w:cs="Arial" w:ascii="Arial" w:hAnsi="Arial"/>
                <w:color w:val="0000FF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kaiac@kaiac.ro</w:t>
              </w:r>
            </w:hyperlink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</w:rPr>
              <w:t>Website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kaiac.ro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en-US" w:eastAsia="en-US"/>
        </w:rPr>
        <w:t>Proiect de  Calendar Competitional                                                     International si Intern  pe anul  2009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FF"/>
          <w:lang w:val="en-US" w:eastAsia="en-US"/>
        </w:rPr>
        <w:t xml:space="preserve">       </w: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Campionat National de Fond  Seniori ;   </w:t>
      </w:r>
      <w:r>
        <w:rPr>
          <w:b/>
        </w:rPr>
        <w:t>Snagov:  15 ap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ed. th.:  14 ap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robe si dist;  K1.K2.K4.B,C1.C2.C4.,K1.K2.K4.F:   6000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sportiv poate participa la o singura prob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t participa si jun III,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Cupa  Romaniei la Seniori ( pe ambarcatii mici 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Snagov : 16-17 apr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sz w:val="28"/>
          <w:szCs w:val="28"/>
        </w:rPr>
        <w:tab/>
      </w:r>
      <w:r>
        <w:rPr/>
        <w:t>Sed. th. ;15apr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</w:t>
      </w:r>
      <w:r>
        <w:rPr/>
        <w:t>Probe si dist ; K1.K2.B;C1.C2.,K1.K2.F : 500m si 1000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 xml:space="preserve">un sportiv poate participa in doua probe 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toate echipajele inscrise de un club vor puncta pentru acel clu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clubul care acumuleaza cele mai multe puncte va primi”Cupa R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acest concurs poate conta si ca o selectie pentru loturile de senior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</w:t>
      </w:r>
      <w:r>
        <w:rPr>
          <w:b/>
          <w:sz w:val="28"/>
          <w:szCs w:val="28"/>
        </w:rPr>
        <w:t>3.Regata  Internationala Mantova – Itali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4-25. aprilie 2009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4.Campionat National de Primavara - Fond si Viteza A.M.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Juniori I,II,  si Cadet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Bascov : 29.04-02.05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Sed.th.:28 aprilie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Fond :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</w:t>
      </w:r>
      <w:r>
        <w:rPr/>
        <w:t>Probe si distante;K1.K2.K4.BC1.C2.C4.K1.K2.K4F. -4000m jun.I `90-91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-3000m jun.II`92 -93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</w:t>
      </w:r>
      <w:r>
        <w:rPr/>
        <w:t>K1.K2.B,C1.C2.,K1.K2.F.               -3000m cadeti`94 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un sportiv poate participa la o singura proba la categ. lui de virst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Viteza: ( amb.mici ) :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</w:t>
      </w:r>
      <w:r>
        <w:rPr/>
        <w:t>Probe si distante ;K1.K2.B,C1.C2.K1.K2.F, jun.I si II ;500m;1000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un sportiv poate participa pe fiecare distanta o singura data respectiv;o proba de fond; o proba de 1000m;o proba de 500m,           la categ. lui de virsta.In probele de viteza Cadeti vor intra la categoria jun.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competitia este si o selectie pentru loturile de jun. I si II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5. Cupa Mondiala Et.I – Racice  Cehoslovac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08-10 Mai. 2009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>Cupa Dinamo Bucuresti              16 mai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- </w:t>
      </w:r>
      <w:r>
        <w:rPr/>
        <w:t xml:space="preserve">Competitie organizata de Clubul Dinamo. 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/>
        <w:t xml:space="preserve">                                                 </w:t>
      </w:r>
      <w:r>
        <w:rPr/>
        <w:t>2.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5821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Regata Internationala Juniori ,PIESTANI-SLOVACIA,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29-31 Mai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>Regata Internationala Juniori, BASCOV –ROMANIA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Juniori pana la 18 ani ( n.1991si&lt;.)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2-24. mai 2009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Cupa Mondiala Et.II. – Poznan  Polonia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2-24.mai.2009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Cupa Mondiala Et.III. – Szeged   Ungaria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05-07.iunie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Regata Internationala “Trofeul Portile de Fier “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rsova  Juniori       05.06.-07. 06.2009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/>
        <w:t>Competitie organizata de CSS.LTTL Orsova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.Regata Internationala Bochum Germania – Juniori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9 -21. iunie 2008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.</w:t>
      </w:r>
      <w:r>
        <w:rPr>
          <w:b/>
          <w:sz w:val="28"/>
          <w:szCs w:val="28"/>
          <w:u w:val="single"/>
        </w:rPr>
        <w:t>Regata Internationala Seniori, SNAGOV – ROMANIA</w:t>
      </w:r>
      <w:r>
        <w:rPr>
          <w:b/>
          <w:sz w:val="28"/>
          <w:szCs w:val="28"/>
        </w:rPr>
        <w:t xml:space="preserve"> 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2-14.iunie. 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.</w:t>
      </w:r>
      <w:r>
        <w:rPr>
          <w:b/>
          <w:sz w:val="28"/>
          <w:szCs w:val="28"/>
          <w:u w:val="single"/>
        </w:rPr>
        <w:t xml:space="preserve">Campionatul European de Seniori– Branderburg Germania </w:t>
      </w: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25-28.iunie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.</w:t>
      </w:r>
      <w:r>
        <w:rPr>
          <w:b/>
          <w:sz w:val="28"/>
          <w:szCs w:val="28"/>
          <w:u w:val="single"/>
        </w:rPr>
        <w:t xml:space="preserve">Campionatele Mondiale Universitare – Belgrad Serbia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O2.-04 iulie 2009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 Campionatele Nationale ale C.S.S.urilor.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03.-05. iulie.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2.-04.iulie.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.</w:t>
      </w:r>
      <w:r>
        <w:rPr>
          <w:b/>
          <w:sz w:val="28"/>
          <w:szCs w:val="28"/>
          <w:u w:val="single"/>
        </w:rPr>
        <w:t>Campionatele Europene de Juniori si U.23.-Poznan Polonia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6.-19.iulie 2009.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Campionatul Mondial de Juniori- Moscova Rus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1.07-02.08.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9.Cupa Romaniei la Juniori ;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Bascov: 07.-08.august.2009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Sed.th.: 06.aug.2009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</w:t>
      </w:r>
      <w:r>
        <w:rPr/>
        <w:t>Probe si dist:K1.K2.K4.B,C1.C2.C4.,K1.K2.K4.F.,-500m si1000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o singura categorie de virsta jun .pina la 18 a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>un sportiv poate concura in doua prob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>toate echipajele inscrise de un club ,vor puncta pentru acel clu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>clubul care acumuleaza cele mai multe puncte ,va primi „Cupa R.”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</w:t>
      </w:r>
      <w:r>
        <w:rPr/>
        <w:t>3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</w:t>
      </w:r>
      <w:r>
        <w:rPr>
          <w:b/>
          <w:sz w:val="28"/>
          <w:szCs w:val="28"/>
        </w:rPr>
        <w:t>20.Campionatul National de Juniori I,II si Cadeti –Viteza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t>Bascov: 09.-11.august 2009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Sed.th. : 08. aug.. Ora 17.00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</w:t>
      </w:r>
      <w:r>
        <w:rPr/>
        <w:t>Probe si dist.; K1.K2.K4.B.,C1.C2.C4.,K1.K2.K4.F, jun. I si II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500m si 1000m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</w:t>
      </w:r>
      <w:r>
        <w:rPr/>
        <w:t xml:space="preserve">K1.K2.K4.B.,C1.C2.C4,K1.K2.K4,F.;cadeti;      2000m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jun.I si II  ,au dreptul sa participe in doua prob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/>
        <w:t>cadetii(jun. III.)au dreptul sa participe intr-o singura prob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     </w:t>
      </w:r>
      <w:r>
        <w:rPr>
          <w:b/>
          <w:sz w:val="28"/>
          <w:szCs w:val="28"/>
        </w:rPr>
        <w:t>21.Concurs national de Selectie pentru Jun.I si Jun.I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Bascov: 12.-14. aug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Sed.th.:11.aug.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</w:t>
      </w:r>
      <w:r>
        <w:rPr/>
        <w:t>Probe si dist. : K1.B .C1.stg.C1.dr.K1.F.; 500m si1000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un sportiv va participa la ambele dista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sportivii medaliati la Camp. Mond. de Jun.,nu vor participa la select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2. Campionatele Nationale ale C.S.S.urilor.</w:t>
      </w:r>
    </w:p>
    <w:p>
      <w:pPr>
        <w:pStyle w:val="Normal"/>
        <w:tabs>
          <w:tab w:val="clear" w:pos="720"/>
          <w:tab w:val="left" w:pos="5821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03.-05. iulie.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3. </w:t>
      </w:r>
      <w:r>
        <w:rPr>
          <w:b/>
          <w:sz w:val="28"/>
          <w:szCs w:val="28"/>
          <w:u w:val="single"/>
        </w:rPr>
        <w:t>Campionatele Mondiale de Seniori – Dartmouth Canad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2- 16 . august 2009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4. Campionatul National de Seniori -Viteza</w:t>
      </w:r>
      <w:r>
        <w:rPr/>
        <w:t xml:space="preserve"> ;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Bascov; 25-26 aug. 09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Sed.th. ; 24 aug ‘09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</w:t>
      </w:r>
      <w:r>
        <w:rPr/>
        <w:t>Probe si dist: K1.K2.K4.BC1.C2.C4.,K1.K2.K4.F.,200m,500m,1000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un sportiv are dreptul sa participe in doua probe de viteza (500m sau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/>
      </w:pPr>
      <w:r>
        <w:rPr/>
        <w:t>1000m), si in una de sprint ,a treia (200m)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25.Campionatul National de Tineret (U.23) –Viteza,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Bascov ;27-28 aug. 09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Sed.th. ;  26.aug. 0ra 17.00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</w:t>
      </w:r>
      <w:r>
        <w:rPr/>
        <w:t>Probe si dist.;K1.B.C1.,K1.F,  500m,1000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>un sportiv are dreptul sa participe in doua pro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21" w:leader="none"/>
        </w:tabs>
        <w:rPr/>
      </w:pPr>
      <w:r>
        <w:rPr/>
        <w:t xml:space="preserve">sportivii care sunt in ultimul an de juniorat pot participa la acest </w:t>
      </w:r>
    </w:p>
    <w:p>
      <w:pPr>
        <w:pStyle w:val="Normal"/>
        <w:tabs>
          <w:tab w:val="clear" w:pos="720"/>
          <w:tab w:val="left" w:pos="5821" w:leader="none"/>
        </w:tabs>
        <w:ind w:left="1710" w:hanging="0"/>
        <w:rPr/>
      </w:pPr>
      <w:r>
        <w:rPr/>
        <w:t>acest campionat care conteaza si ca selectie pentru  lotul de Seniori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6.Regata Internationala Orsova   Juniori. 16.-18. oct.2009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/>
        <w:t>Competitie organizata de CSS.LTTL. Orsova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27.Campionatele Europene de Juniori si U.23. –Liptovski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Mikulas – Slovacia   24-26.iulie.  </w:t>
      </w:r>
      <w:r>
        <w:rPr>
          <w:b/>
          <w:sz w:val="28"/>
          <w:szCs w:val="28"/>
          <w:u w:val="single"/>
        </w:rPr>
        <w:t>SLALOM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06.10.2008.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                     </w:t>
      </w:r>
      <w:r>
        <w:rPr>
          <w:b/>
          <w:sz w:val="28"/>
          <w:szCs w:val="28"/>
        </w:rPr>
        <w:t>Comisia de Competitii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Pres. Gh. Toth. </w:t>
      </w:r>
      <w:r>
        <w:rPr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554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ia_canoe@yahoo.com" TargetMode="External"/><Relationship Id="rId4" Type="http://schemas.openxmlformats.org/officeDocument/2006/relationships/hyperlink" Target="mailto:kaiac@kaiac.ro" TargetMode="External"/><Relationship Id="rId5" Type="http://schemas.openxmlformats.org/officeDocument/2006/relationships/hyperlink" Target="http://www.kaiac.r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5:00Z</dcterms:created>
  <dc:creator>Gabi</dc:creator>
  <dc:description/>
  <cp:keywords/>
  <dc:language>en-US</dc:language>
  <cp:lastModifiedBy>Buciu Bogdan</cp:lastModifiedBy>
  <cp:lastPrinted>2008-02-05T09:40:00Z</cp:lastPrinted>
  <dcterms:modified xsi:type="dcterms:W3CDTF">2008-10-22T18:17:00Z</dcterms:modified>
  <cp:revision>16</cp:revision>
  <dc:subject/>
  <dc:title>CALENDAR COMPETITIONAL 2007</dc:title>
</cp:coreProperties>
</file>